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720" w:hanging="0"/>
        <w:jc w:val="center"/>
        <w:rPr>
          <w:b/>
          <w:b/>
          <w:bCs/>
        </w:rPr>
      </w:pPr>
      <w:r>
        <w:rPr>
          <w:b/>
          <w:bCs/>
        </w:rPr>
        <w:t>I Literatura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Portret cygana i dandysa w kulturze i literaturze. Przedstaw na wybranych przykładach z literatury polskiej i obcej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Smutek i melancholia jako motywy literackie. Przedstaw ich funkcjonowanie w wybranych utworach literatury polskiej i obcej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Naturalizm jako światopogląd i metoda twórcza. Przedstaw problem, odwołując się do wybranych dzieł literacki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Zaprezentuj relację człowiek-Bóg w literaturze różnych epok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rzedstaw ewolucję sonetu jako gatunku literackiego, odwołując się do przykładów z różnych epok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Ewolucja ballady, od Mickiewicza do Leśmiana. Zreferuj temat, odwołując się do wybranych przykładów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Omów różne realizacje motywu miłości w literaturze XX w. na tle tradycji literackiej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Dokonaj analizy obrazu miasta w wybranych dziełach literackich z różnych epok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rzeanalizuj postacie idealistów na wybranych przykładach literatury XIX i XX wieku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Etos inteligencki w literaturze XIX i XX wieku. Omów zagadnienie na wybranych przykłada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Autobiografia pisarza jako źródło literackie. Zaprezentuj temat, odwołując się do wybranych tekstów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Literatura faktu jako diagnoza rzeczywistości. Przedstaw na wybranych przykładach literatury współczesnej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Człowiek i jego los. Opisz egzystencjalną refleksję na temat kondycji człowieka i świata zawartą w wybranych utworach literacki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Kroniki zaginionego świata. Przywołaj i przedstaw utwory literackie upamiętniające świat Żydów polski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Współczesna piosenka jako źródło wiedzy o człowieku i jego losie. Zaprezentuj temat na podstawie wybranych przykładów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„</w:t>
      </w:r>
      <w:r>
        <w:rPr/>
        <w:t>Poeta pamięta”. Przedstaw obowiązki pisarza w świetle literatury XX wieku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Renesansowy i współczesny stoicyzm w literaturze. Omów temat, analizując wybrane dzieła literackie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orównaj sposoby przedstawienia problematyki moralnej i egzystencjalnej w wybranych utworach literackich różnych epok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Na wybranych przykładach przedstaw nurty estetyczne w poezji barokowej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Dokonaj analizy porównawczej znanych Ci hymnów z różnych epok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Omów, w jaki sposób twórcy literatury różnych epok realizowali hasło: „śmiechem naprawiać obyczaje”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Zaprezentuj literackie ujęcia problemu zła w wybranych utworach różnych epok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Odwieczne marzenia ludzkości o ziemskim raju i krainie idealnego szczęścia. Przedstaw wątki utopijne w wybranych dziełach literacki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Dom rodzinny... idealizowany i przedstawiony karykaturalnie. Omów zagadnienie na podstawie wybranych utworów literacki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Metamorfoza bohatera w literaturze. Przeanalizuj problem, wykorzystując przykłady z różnych epok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ostacie kontrowersyjne w historii, literaturze i sztuce. Przedstaw te kwestię na wybranych przykłada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Różne postacie Polek wykreowane przez literaturę. Zaprezentuj kreacje i postawy bohaterek na podstawie wybranych utworów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Ludzkie namiętności inspiracją tragedii W. Szekspira. Omów temat, odwołując się do wybranych dzieł dramatopisarza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roblemy okresu dojrzewania człowieka. Przedstaw je, odwołując się do wybranych utworów literacki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Odwołując się do wybranych tekstów literackich, scharakteryzuj portrety ludzi poszukujących sensu życia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Na wybranych przykładach omów zjawisko przenikania się świata realnego i fantastycznego w utworach literacki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Dziennik i pamiętnik jako forma przelania uczuć i emocji. Omów problem, analizując odpowiednie przykłady utworów literacki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Motyw przyjaźni w literaturze. Omów zagadnienie na podstawie wybranych przykładów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Motyw podróży i jego odzwierciedlenie w literaturze. Omów problem, analizując odpowiednie przykłady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Motyw nieszczęśliwej miłości. Omów problem, analizując odpowiednie przykłady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rzyczyny i skutki konfliktów rodzinnych. Przedstaw zagadnienie na wybranych przykłada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Motyw zemsty i zdrady. Omów problem, analizując odpowiednie przykłady utworów literacki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rzedstaw motyw ojca w literaturze i porównaj różne jego kreacje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„</w:t>
      </w:r>
      <w:r>
        <w:rPr/>
        <w:t>Młodzi przeciwko starym’’- analizując wybrane przykłady literackie, ukaż konflikt pokoleń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Bohater dotknięty szaleństwem w literaturze polskiej i obcej. Przedstaw i scharakteryzuj wybranych bohaterów literackich.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Świat myśliwych i jego odzwierciedlenie w literaturze. Przedstaw temat, analizując wybrane przykłady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Motto, tytuł, ostatnia scena jako klucz do interpretacji dzieła. Omów zagadnienie na podstawie wybranych przykładów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Życie i mit. Na wybranym przykładzie ukaż kształtowanie się legendy wokół życia i twórczości pisarza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Omów motywy franciszkańskie i ich funkcje w literaturze na podstawie wybranych przykładów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Bohaterowie literaccy jako autorzy pamiętników, dzienników, listów. Scharakteryzuj i porównaj wybrane kreacje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Dydaktyczne funkcje literatury. Omów temat na wybranych przykładach pochodzących z różnych epok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Rola doświadczeń młodzieńczych w biografii bohaterów literackich. Omów problem, analizując odpowiednie przykłady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Różne wizje przyszłości zawarte w literaturze fantastycznonaukowej. Scharakteryzuj je, analizując wybrane utwory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Obrazy miejsc sakralnych w literaturze. Przedstaw je i omów ich funkcje w budowaniu przesłania dzieła literackiego. Zanalizuj wybrane teksty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rzestrzeń i czas jako elementy świata przedstawionego w dziele literackim. Omów ich funkcje na wybranych przykłada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rzedstaw różne oblicza miłości romantycznej w literaturze XIX wieku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Na wybranych przykładach omów spirytualistyczny charakter literatury polskiego romantyzmu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Różne postacie młodości w literaturze. Omów na wybranych przykłada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Literackie kreacje rycerza, spiskowca, żołnierza. Porównaj funkcjonowanie tego typu postaci w wybranych tekstach literacki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Konflikt pokoleniowy. Omów różne ujęcia tego motywu w tekstach literacki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Opisz literackie obrazy małżeństwa w poznanej twórczości pisarzy różnych epok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Obrzędy pogańskie w literaturze polskiej. Omów temat, odwołując się do wybranych przykładów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Obraz czarownicy/wiedźmy w literaturze obcej i polskiej. Omów na wybranych przykłada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Wizerunek barda i jego twórczość. Rozwiń temat na podstawie wybranych przykładów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Motyw walki narodowo-wyzwoleńczej w literaturze polskiej i związane z nim kontrowersje. Przedstaw problem, odwołując się do wybranych przykładów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Cierpienie pojedyncze i zbiorowe jako temat literatury. Omów zagadnienie na wybranych przykłada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Obraz współczesnej młodzieży w literaturze polskiej i obcej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Kobieta jako bohaterka tekstów literackich XIX i XX w. Rozwiń temat na wybranych przykładach.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Motyw zbrodni i kary w literaturze. Omów problem, analizując odpowiednie przykłady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rzedstaw na wybranych przykładach obraz Holokaustu w literaturze polskiej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Motyw śmierci i sposoby jego ujęcia w literaturze różnych epok. Omów na wybranych przykłada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Miłość jako nadrzędna zasada  życia chrześcijanina. Przedstaw różne oblicza miłości na podstawie wybranych utworów literacki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>
          <w:sz w:val="22"/>
          <w:szCs w:val="22"/>
        </w:rPr>
        <w:t>Listy romantyczne. Zaprezentuj tematykę i stylistykę epistolografii romantycznej na przykładzie analizy listów wybranego twórcy</w:t>
      </w:r>
      <w:r>
        <w:rPr/>
        <w:t>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Literackie rozmowy z Bogiem. Przedstaw zagadnienie na wybranych przykłada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Na wybranych przykładach przedstaw sposób i funkcje wykorzystania motywu mogiły w literaturze różnych epok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Motyw miłości spełnionej i niespełnionej. Przedstaw zagadnienie na wybranych przykłada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bookmarkStart w:id="0" w:name="_GoBack"/>
      <w:bookmarkEnd w:id="0"/>
      <w:r>
        <w:rPr/>
        <w:t>Kobieta błogosławieństwem czy przekleństwem  dla mężczyzny. Przedstaw zagadnienie na wybranych przykładach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>
          <w:sz w:val="22"/>
          <w:szCs w:val="22"/>
        </w:rPr>
        <w:t>Twórcza i destrukcyjna siła miłości w życiu człowieka. Omów problem, analizując odpowiednie przykłady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Wpływ kobiety na postępowanie mężczyzn. Omów problem, analizując odpowiednie przykłady.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Motyw szatana i sposoby jego ujęcia w literaturze różnych epok. Omów na wybranych przykładach.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Tragizm jednostki w literaturze. Omów problem, analizując odpowiednie przykłady.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Motywy łowieckie w literaturze różnych epok. Omów na wybranych przykładach.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Kultura biesiadna i sposób jej ujęcia w literaturze różnych epok. Omów na wybranych przykładach.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Motywy średniowieczne inspiracją dla twórców literatury fantasy. Analizując wybrane przykłady, przedstaw sposoby wykorzystania motywów w literaturze.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Narkotyk jako ucieczka młodych ludzi od problemów współczesnego świata. Omów problem, analizując odpowiednie przykłady.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Słynne literackie małżeństwa. Omów na wybranych przykładach.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,,Prawdziwa sztuka jest zawsze współczesna''. Uzasadnij słuszność opinii Fiodora Dostojewskiego w oparciu o znajomość kilku utworów, które uznajesz za arcydzieła.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Indukcja i dedukcja jako metody rozumowania zastosowane w narracjach powieści kryminalnych. Omów to zagadnienie, bazując na wybranych utworach literackich.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 xml:space="preserve">,,Obojętność wobec zła czyni nas jego uczestnikami i ofiarami''. Udowodnij tę tezę w oparciu o wybrane utwory literackie. 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Różne obrazy przyjaźni w literaturze. Omów temat na wybranych przykładach.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Różnorodność zachowań i postaw człowieka w sytuacji granicznej. Do jakich wniosków skłania uważnego czytelnika, lektura wybranych dzieł literackich.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Zemsta jako temat permanentnie obecny w literaturze. Przedstaw zagadnienie na celowo wybranych przykładach.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Dom rodzinny- idealizowany, realistyczny i przedstawiony karykaturalnie. Omów zagadnienie na podstawie wybranych utworów literackich.</w:t>
      </w:r>
    </w:p>
    <w:p>
      <w:pPr>
        <w:pStyle w:val="NormalnyWeb"/>
        <w:numPr>
          <w:ilvl w:val="0"/>
          <w:numId w:val="2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Średniowieczne wzorce osobowe. Omów temat na przykładzie literatury polskiej i/lub obcej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Nurt religijny we współczesnej poezji polskiej. Omów temat na podstawie wybranych</w:t>
      </w:r>
    </w:p>
    <w:p>
      <w:pPr>
        <w:pStyle w:val="NormalnyWeb"/>
        <w:spacing w:before="280" w:after="0"/>
        <w:ind w:left="516" w:hanging="0"/>
        <w:rPr/>
      </w:pPr>
      <w:r>
        <w:rPr/>
        <w:t>utworów różnych autorów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wiek w labiryncie świata. Omów problem na przykładzie twórczości danego pisarz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lne i egzystencjalne dylematy pokolenia Kolumbów. Omów problem, analizując odpowiednie przykład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morfoza bohatera i jej sens w literaturze. Analizując wybrane utwory literackie, przedstaw rolę motywu przemian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ość bohatera romantycznego i człowieka współczesnego. Scharakteryzuj i porównaj je odwołując się do wybranych utworów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rne charaktery i sposób ich kreowania. Zaprezentuj temat, odwołując się do wybranych przykładów  literackic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 poety przeklętego w literaturze. Omów problem, analizując odpowiednie przykłady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atyka psychologiczna w literaturze. Omów problem, analizując odpowiednie przykłady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pizm  w literaturze. Interpretując wybrane utwory określ znaczenie tego motywu w literaturz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nt jako podstawowy element człowieczeństwa. Omów problem, analizując odpowiednie przykłady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wórczość Jacka Podsiadło jako przykład sztuki  nowoczesnej. Omów problem, analizując odpowiednie przykłady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y święte i demoniczne. Zaprezentuj temat, odwołując się do wybranych przykładów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Ta jedyna…’’. Na podstawie wybranych utworów omów znaczenie motywu miłości w wybranych utworach literackich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ylematy etyczne bohaterów  w literaturze. Omów problem, analizując odpowiednie przykłady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erunek człowieka w twórczości Wisławy Szymborskiej. Zaprezentuj temat na podstawie wybranych utworów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 poety z filozofią. Omów problem na podstawie utworów wybranego pisarz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ść tragiczna w literaturze. Na podstawie wybranych utworów omów znaczenie motywu miłości w wybranych utworach literackic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 wędrowca w literaturze. Na podstawie wybranych utworów omów znaczenie tego motywu w wybranych utworach literackic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 strachu i zbrodni. Omów problem na przykładzie twórczości danego pisarz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ojna widziana oczyma zwykłego człowieka. Omów problem, analizując odpowiednie przykłady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ski i cienie życia arystokratów. Omów problem, analizując odpowiednie przykłady z  dzieł literackic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 szczęśliwej miłości w literaturze. Na podstawie wybranych utworów omów znaczenie motywu miłości w wybranych utworach literackic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wybranych utworów omów znaczenie motywu cierpienia w wybranych utworach literackic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żne sposoby wyrażania uczuć i postaw patriotycznych. Omów problem, analizując odpowiednie przykłady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cki motyw heroizmu. Omów temat, odwołując się do wybranych przykładów literackich. </w:t>
      </w:r>
    </w:p>
    <w:p>
      <w:pPr>
        <w:pStyle w:val="ListParagraph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ind w:left="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II Związki literatury z innymi dziedzinami sztuki</w:t>
      </w:r>
    </w:p>
    <w:p>
      <w:pPr>
        <w:pStyle w:val="NormalnyWeb"/>
        <w:ind w:left="360" w:hanging="0"/>
        <w:rPr/>
      </w:pPr>
      <w:r>
        <w:rPr/>
        <w:t>115.Anioł czy femme fatale? Obraz kobiety w tekstach kultury. Przedstaw zagadnienie, opierając się na wybranych przykładach z dowolnych epok.</w:t>
      </w:r>
    </w:p>
    <w:p>
      <w:pPr>
        <w:pStyle w:val="NormalnyWeb"/>
        <w:ind w:left="360" w:hanging="0"/>
        <w:rPr/>
      </w:pPr>
      <w:r>
        <w:rPr/>
        <w:t>116. Omów, analizując odpowiednie przykłady, portret dziecka w literaturze i innych dziedzinach sztuki.</w:t>
      </w:r>
    </w:p>
    <w:p>
      <w:pPr>
        <w:pStyle w:val="NormalnyWeb"/>
        <w:numPr>
          <w:ilvl w:val="0"/>
          <w:numId w:val="1"/>
        </w:numPr>
        <w:rPr/>
      </w:pPr>
      <w:r>
        <w:rPr/>
        <w:t>Przedstaw obraz kultury żydowskiej, odwołując się do wybranych tekstów kultur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mów, analizując odpowiednie przykłady, portret Boga w literaturze i innych dziedzinach sztuki.</w:t>
      </w:r>
    </w:p>
    <w:p>
      <w:pPr>
        <w:pStyle w:val="NormalnyWeb"/>
        <w:numPr>
          <w:ilvl w:val="0"/>
          <w:numId w:val="1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Motyw rycerza w literaturze i malarstwie. Przedstaw zagadnienie na wybranych przykładach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Motywy mitologiczne w literaturze i sztuce. Przedstaw różne ich ujęcia i sposoby wykorzystania, analizując  wybrane teksty kultur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Motyw drzewa w literaturze i sztuce. Przedstaw zagadnienie na wybranych przykładach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Holokaust w literaturze, malarstwie i filmie. Przeanalizuj przedstawienie problematyki zagłady narodu żydowskiego w różnych dziedzinach sztuki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Motyw tańca w literaturze i sztuce. Przedstaw różne realizacje tego motywu w wybranych tekstach kultur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Wielkie wydarzenia historyczne w literaturze i sztuce. Przedstaw zagadnienie, analizując wybrane dzieła literackie i plastyczne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mów obraz dworku polskiego w literaturze i malarstwie różnych epok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Zaprezentuj wpływ dramaturgii Williama Szekspira na polski dramat romantyczn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 xml:space="preserve">Przedstawienie dawnej Warszawy w literaturze i malarstwie. Zaprezentuj temat, odwołując się do wybranych dzieł literackich i malarskich. 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Powstanie narodowe i konspiracja jako temat sztuki i literatury polskiej. Rozwiń zagadnienie, odwołując się do wybranych przykładów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Na podstawie tekstów kultury XVIII i XIX wieku zaprezentuj obyczaje polskiej szlacht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Sposoby rozumienia roli artysty w literaturze i sztuce. Omów zagadnienie na wybranych przykładach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Motyw brzydoty w literaturze i innych dziedzinach sztuki. Omów na podstawie różnych tekstów kultur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Motyw łowiectwa w literaturze i innych dziedzinach sztuki. Przedstaw temat na wybranych przykładach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Funkcje symbolu w malarstwie i literaturze Młodej Polski. Dokonaj analizy porównawczej wybranych dzieł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Różne ujęcia motywu wiosny i jego funkcje w literaturze i innych dziedzinach sztuki. Zanalizuj wybrane przykłady z literatury, malarstwa i muzyki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Kreacja świata przedstawionego w twórczości B. Schulza i malarstwie M. Chagalla. Omów temat, analizując odpowiednie przykład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Porównaj różne sposoby ujęcia tematu kobiety w sztuce młodopolskiej. Zanalizuj wybrane dzieła literackie oraz przykłady z innych dziedzin sztuki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Ważne epizody II wojny światowej w literaturze i filmie. Omów temat na wybranych przykładach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Motyw samobójstwa w literaturze i innych dziedzinach sztuki. Przedstaw różne jego ujęcia, analizując wybrane teksty kultur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pisz obrazy małżeństwa w sztuce różnych epok. Odwołaj się do przykładów literackich oraz malarskich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Biblia jako źródło tematów w sztuce. Rozwiń temat na przykładach z literatury i innych dziedzin sztuki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Rozważ i dokonaj opisu sposobów funkcjonowania motywów mitologicznych w literaturze i sztuce XIX i XX w., odwołując się do wybranych przykładów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Wieś i jej mieszkańcy. Przedstaw funkcjonowanie tematu w literaturze i sztuce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mów temat starości w wybranych dziełach literackich i plastycznych różnych epok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Człowiek w drodze-omów różne realizacje tego motywu w wybranych utworach literackich i plastycznych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Kroniki zaginionego świata. Przywołaj i przedstaw utwory literacki i inne dzieła sztuki upamiętniające świat Żydów polskich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jczyzna, naród, patriotyzm. Przedstaw zagadnienie, omawiając dzieła literackie i malarskie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Różnorodne wizerunki władców. Omów na wybranych przykładach z literatury i innych dziedzin sztuki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Różne reinterpretacje mitu o Dedalu i Ikarze w dziełach literackich i malarstwie. Omów na wybranych przykładach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Różne oblicza macierzyństwa w literaturze i sztuce wybranych epok. Przedstaw na wybranych przykładach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Słynni muzycy i muzykanci w literaturze i malarstwie. Omów na wybranych przykładach różnych epok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Portret mieszczanina- sposoby jego kreacji. Omów problem, analizując odpowiednie przykłady z literatury i innych dziedzin sztuki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braz czarownicy/wiedźmy w sztuce. Omów na wybranych przykładach z literatury, malarstwa i filmu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Literackie i filmowe wizje przyszłości. Omów temat na wybranych przykłada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Herbert i Krzysztof Kieślowski jako twórcy dekalogu człowieka z czasów zagrożenia. Odwołując się do wybranych dzieł wskaż podobieństwa i różnice w przedstawieniu tematu przez twórców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 wędrowca w literaturze. Na podstawie wybranych utworów omów znaczenie tego motywu w wybranych tekstach kultur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 buntownika w literaturze i filmie. Przedstaw temat odwołując się do wybranych dzieł literackich i filmowych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jsłynniejsi kochankowie w literaturze i filmie. Zaprezentuj temat, odwołując się do różnych  przykładów  literackich i filmowych.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teska czy rzeczywistość?- świat kreowany przez Witolda Gombrowicza i Marka Koterskiego. Omów temat, analizując wybrane dzieła literackie i filmow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otyw diabła w literaturze i sztuce. Omów problem, analizując odpowiednie przykłady tekstów kultury.</w:t>
      </w:r>
    </w:p>
    <w:p>
      <w:pPr>
        <w:pStyle w:val="NormalnyWeb"/>
        <w:spacing w:before="28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III Język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Specyfika języka reklamy. Scharakteryzuj na podstawie zgromadzonego materiału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Gwara myśliwska oraz jej związek ze zwyczajami łowieckimi. Przedstaw temat, analizując odpowiednie przykład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ceń wpływ frazeologizmów na kształtowanie się polszczyzny. Ukaż to zagadnienie, analizując odpowiednie przykład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Rola środków stylistycznych w poezji barokowej. Ukaż to zagadnienie, analizując odpowiednie przykład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Zapożyczenia – elementy wzbogacające czy zubożające polszczyznę? Wskaż ich wpływ na kształtowanie się polszczyzny na przełomie wieków. Omów problem, analizując odpowiednie przykład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ceń wpływ przysłów na kształtowanie się polszczyzny. Omów problem, analizując odpowiednie przykład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Ślady stylu biblijnego w literaturze polskiej. Omów problem, analizując odpowiednie przykład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Nowomowa jako dwudziestowieczne zwyrodnienie języka. Rozpoznaj jej elementy, dokonując w tym celu analizy różnego typu tekstów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Współczesny język mass mediów. W celowo zgromadzonym materiale zanalizuj środki językowe i dokonaj ich oceny pod względem poprawności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Meandry polskiej ortografii- omów podstawowe reguły i problemy ortograficzne spotykane przez piszącego po polsku. Zanalizuj celowo zgromadzony materiał językow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Grzeczność językowa przejawem dobrego wychowania i kultury osobistej człowieka na przełomie wieków. Dokonaj analizy celowo zgromadzonego materiału językowego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mów funkcje neologizmów w poezji Bolesława Leśmiana. Zanalizuj odpowiednie przykład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Język bohatera jako element charakterystyki postaci. Omów temat na podstawie wybranych przykładów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Żargon uczniowski. Zanalizuj język uczniów Zespołu Szkół w Tułowicach i wykaż jego charakterystyczne cech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Werbalne i niewerbalne środki komunikacji. Przedstaw zjawisko na konkretnych przykładach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Obraz świata kreowany w reklamach adresowany do konkretnego odbiorcy. Zanalizuj językowe środki wyrazu na konkretnych przykładach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Retoryka jako sztuka przekonującego mówienia. Na podstawie wybranych przykładów dokonaj analizy i omówienia najciekawszych figur retorycznych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Nazwiska i imiona znaczące w literaturze. Omów zagadnienie na wybranych przykładach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Metaforyka tytułów prasowych. Zanalizuj wybrane przykłady i oceń, jak ma się tytuł czasopisma do jego zawartości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Język mówiony jako tworzywo literatury, np. w twórczości Bolesława Prusa, Juliana Tuwima, Mirona Białoszewskiego, Stanisława Barańczaka. Zanalizuj celowo dobrane utwory.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Pochodzenie nazw miejscowych w Przechodzie i okolicy. Przedstaw temat na wybranych przykładach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alia współczesnej Polski jako temat przewodni piosenek młodzieżowych. Zanalizuj na celowo zgromadzonym materia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ykładzie wybranych tekstów  przedstaw charakterystyczne cechy języka internautów. Zanalizuj problem na celowo zgromadzonym materia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języka w zakłamaniu rzeczywistości. Na podstawie wybranych materiałów prasowych  i literackich omów zagadnienie nowomowy.</w:t>
      </w:r>
    </w:p>
    <w:p>
      <w:pPr>
        <w:pStyle w:val="NormalnyWeb"/>
        <w:spacing w:before="28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6:00Z</dcterms:created>
  <dc:creator>ZS w Tułowicach</dc:creator>
  <dc:description/>
  <cp:keywords/>
  <dc:language>en-US</dc:language>
  <cp:lastModifiedBy>ZS w Tułowicach</cp:lastModifiedBy>
  <dcterms:modified xsi:type="dcterms:W3CDTF">2013-05-27T09:13:00Z</dcterms:modified>
  <cp:revision>1</cp:revision>
  <dc:subject/>
  <dc:title>I Literatura</dc:title>
</cp:coreProperties>
</file>